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10.5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.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60"/>
        <w:gridCol w:w="969"/>
        <w:gridCol w:w="1242"/>
        <w:gridCol w:w="1038"/>
        <w:gridCol w:w="937"/>
        <w:gridCol w:w="118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предметног наставн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а другог ауто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у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-е задата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е на страном језику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ге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Опште геолог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ера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хидр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екохидрогеолог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пшта Хидр</w:t>
            </w:r>
            <w:r>
              <w:rPr/>
              <w:t>o</w:t>
            </w:r>
            <w:r>
              <w:rPr>
                <w:lang w:val="sr-CS"/>
              </w:rPr>
              <w:t>ге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турна ге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Геоморф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аулика подземних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хидрогеолошких истражи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Хидрохем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Хидраулика бу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но бушење у хидрогеологи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снадбевање подземним вод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ералне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геолошко кар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Теренска настава- Хидрогеолошко карт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бу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ришта и захвати подземних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ита подземних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елирање подземних во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овање у хидрогеологи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Геотермална енер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С-примена у геологи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онална хидроге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9:00Z</dcterms:created>
  <dc:creator>Vera Dondur</dc:creator>
  <dc:description/>
  <cp:keywords/>
  <dc:language>en-US</dc:language>
  <cp:lastModifiedBy>Vesna</cp:lastModifiedBy>
  <dcterms:modified xsi:type="dcterms:W3CDTF">2017-11-04T21:47:00Z</dcterms:modified>
  <cp:revision>15</cp:revision>
  <dc:subject/>
  <dc:title>Табела 10</dc:title>
</cp:coreProperties>
</file>